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3                                                                             «09»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26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50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я в решение Собрания депутатов муниципального образования «Шелангерское сельское поселение» от 10.11.2016 № 134 «</w:t>
      </w: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решение Собрания депутатов от 15.04.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8 «О квалификационных требованиях для замещения должностей муниципальной службы в 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«Шелангер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 от 16.02.2016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основании экспертного заключения Министерства юстиции Республики Марий Эл от 07.12.2016 №453/06 на решение Собрания депутатов муниципального образования «Шелангерское сельское поселение» от 10.11.2016 № 134 «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решение Собрания депутатов от 15.04.2015 № 38 «О квалификационных требованиях для замещения должностей муниципальной службы в  муниципальном образовании </w:t>
      </w:r>
      <w:r>
        <w:rPr>
          <w:rFonts w:cs="Times New Roman" w:ascii="Times New Roman" w:hAnsi="Times New Roman"/>
          <w:sz w:val="28"/>
          <w:szCs w:val="26"/>
        </w:rPr>
        <w:t>«Шеланг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(в ред. от 16.02.2016)», Собрание депутатов МО «Шелангерское сельское поселение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брания депутатов муниципального образования «Шелангерское сельское поселение» от 10.11.2016 № 134 «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решение Собрания депутатов от 15.04.2015 № 38 «О квалификационных требованиях для замещения должностей муниципальной службы в  муниципальном образовании </w:t>
      </w:r>
      <w:r>
        <w:rPr>
          <w:rFonts w:cs="Times New Roman" w:ascii="Times New Roman" w:hAnsi="Times New Roman"/>
          <w:sz w:val="28"/>
          <w:szCs w:val="26"/>
        </w:rPr>
        <w:t>«Шеланг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(в ред. от 16.02.2016)»</w:t>
      </w:r>
      <w:r>
        <w:rPr>
          <w:rFonts w:cs="Times New Roman" w:ascii="Times New Roman" w:hAnsi="Times New Roman"/>
          <w:sz w:val="28"/>
        </w:rPr>
        <w:t xml:space="preserve"> (далее – квалификационные требования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ConsPlusNormal"/>
        <w:ind w:firstLine="540"/>
        <w:jc w:val="both"/>
        <w:rPr/>
      </w:pPr>
      <w:r>
        <w:rPr>
          <w:rStyle w:val="FontStyle46"/>
          <w:sz w:val="28"/>
          <w:szCs w:val="28"/>
        </w:rPr>
        <w:t>- в пункте 1 Квалификационных требований слова «высшей и главной должностей» заменить словами «высшей группы должност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7-02-09T14:22:00Z</cp:lastPrinted>
  <dcterms:modified xsi:type="dcterms:W3CDTF">2017-02-09T10:22:00Z</dcterms:modified>
  <cp:revision>53</cp:revision>
  <dc:subject/>
  <dc:title/>
</cp:coreProperties>
</file>